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7.png" ContentType="image/png"/>
  <Override PartName="/word/media/image4.gif" ContentType="image/gif"/>
  <Override PartName="/word/media/image22.jpeg" ContentType="image/jpeg"/>
  <Override PartName="/word/media/image12.jpeg" ContentType="image/jpeg"/>
  <Override PartName="/word/media/image6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1.gif" ContentType="image/gif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090</wp:posOffset>
                </wp:positionH>
                <wp:positionV relativeFrom="paragraph">
                  <wp:posOffset>-194945</wp:posOffset>
                </wp:positionV>
                <wp:extent cx="546481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textAlignment w:val="center"/>
                              <w:rPr>
                                <w:rFonts w:ascii="方正大标宋简体;微软雅黑" w:hAnsi="方正大标宋简体;微软雅黑" w:eastAsia="方正大标宋简体;微软雅黑" w:cs="宋体"/>
                                <w:color w:val="FF0000"/>
                                <w:spacing w:val="40"/>
                                <w:sz w:val="66"/>
                                <w:szCs w:val="80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" w:eastAsia="方正大标宋简体;微软雅黑"/>
                                <w:color w:val="FF0000"/>
                                <w:spacing w:val="40"/>
                                <w:sz w:val="66"/>
                                <w:szCs w:val="80"/>
                              </w:rPr>
                              <w:t>安徽省马鞍山市档案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51.65pt;mso-wrap-distance-left:9.05pt;mso-wrap-distance-right:9.05pt;mso-wrap-distance-top:0pt;mso-wrap-distance-bottom:0pt;margin-top:-15.3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textAlignment w:val="center"/>
                        <w:rPr>
                          <w:rFonts w:ascii="方正大标宋简体;微软雅黑" w:hAnsi="方正大标宋简体;微软雅黑" w:eastAsia="方正大标宋简体;微软雅黑" w:cs="宋体"/>
                          <w:color w:val="FF0000"/>
                          <w:spacing w:val="40"/>
                          <w:sz w:val="66"/>
                          <w:szCs w:val="80"/>
                        </w:rPr>
                      </w:pPr>
                      <w:r>
                        <w:rPr>
                          <w:rFonts w:ascii="方正大标宋简体;微软雅黑" w:hAnsi="方正大标宋简体;微软雅黑" w:cs="宋体" w:eastAsia="方正大标宋简体;微软雅黑"/>
                          <w:color w:val="FF0000"/>
                          <w:spacing w:val="40"/>
                          <w:sz w:val="66"/>
                          <w:szCs w:val="80"/>
                        </w:rPr>
                        <w:t>安徽省马鞍山市档案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2245</wp:posOffset>
                </wp:positionH>
                <wp:positionV relativeFrom="paragraph">
                  <wp:posOffset>179070</wp:posOffset>
                </wp:positionV>
                <wp:extent cx="602996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14.1pt" to="460.4pt,14.1pt" ID="Line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8289" w:leader="none"/>
          <w:tab w:val="left" w:pos="8596" w:leader="none"/>
        </w:tabs>
        <w:rPr>
          <w:rFonts w:ascii="Times New Roman" w:hAnsi="Times New Roman" w:cs="Times New Roman"/>
          <w:kern w:val="0"/>
          <w:sz w:val="34"/>
          <w:szCs w:val="34"/>
        </w:rPr>
      </w:pPr>
      <w:bookmarkStart w:id="0" w:name="content"/>
      <w:bookmarkEnd w:id="0"/>
      <w:r>
        <w:rPr>
          <w:rFonts w:eastAsia="Times New Roman" w:cs="Times New Roman" w:ascii="Times New Roman" w:hAnsi="Times New Roman"/>
          <w:kern w:val="0"/>
          <w:sz w:val="34"/>
          <w:szCs w:val="34"/>
        </w:rPr>
        <w:t xml:space="preserve">                                 </w:t>
      </w:r>
      <w:r>
        <w:rPr>
          <w:rFonts w:ascii="Times New Roman" w:hAnsi="Times New Roman" w:cs="Times New Roman"/>
          <w:kern w:val="0"/>
          <w:sz w:val="34"/>
          <w:szCs w:val="34"/>
        </w:rPr>
        <w:t>马档办〔</w:t>
      </w:r>
      <w:r>
        <w:rPr>
          <w:rFonts w:cs="Times New Roman" w:ascii="Times New Roman" w:hAnsi="Times New Roman"/>
          <w:kern w:val="0"/>
          <w:sz w:val="34"/>
          <w:szCs w:val="34"/>
        </w:rPr>
        <w:t>2015</w:t>
      </w:r>
      <w:r>
        <w:rPr>
          <w:rFonts w:ascii="Times New Roman" w:hAnsi="Times New Roman" w:cs="Times New Roman"/>
          <w:kern w:val="0"/>
          <w:sz w:val="34"/>
          <w:szCs w:val="34"/>
        </w:rPr>
        <w:t>〕</w:t>
      </w:r>
      <w:r>
        <w:rPr>
          <w:rFonts w:cs="Times New Roman" w:ascii="Times New Roman" w:hAnsi="Times New Roman"/>
          <w:kern w:val="0"/>
          <w:sz w:val="34"/>
          <w:szCs w:val="34"/>
        </w:rPr>
        <w:t>2</w:t>
      </w:r>
      <w:r>
        <w:rPr>
          <w:rFonts w:cs="Times New Roman" w:ascii="Times New Roman" w:hAnsi="Times New Roman"/>
          <w:kern w:val="0"/>
          <w:sz w:val="34"/>
          <w:szCs w:val="34"/>
        </w:rPr>
        <w:t>3</w:t>
      </w:r>
      <w:r>
        <w:rPr>
          <w:rFonts w:ascii="Times New Roman" w:hAnsi="Times New Roman" w:cs="Times New Roman"/>
          <w:kern w:val="0"/>
          <w:sz w:val="34"/>
          <w:szCs w:val="34"/>
        </w:rPr>
        <w:t>号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34"/>
          <w:szCs w:val="34"/>
        </w:rPr>
      </w:pPr>
      <w:r>
        <w:rPr>
          <w:rFonts w:cs="Times New Roman" w:ascii="Times New Roman" w:hAnsi="Times New Roman"/>
          <w:kern w:val="0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转发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关于开展</w:t>
      </w:r>
      <w:r>
        <w:rPr>
          <w:rFonts w:eastAsia="方正小标宋简体" w:cs="Times New Roman" w:ascii="Times New Roman" w:hAnsi="Times New Roman"/>
          <w:bCs/>
          <w:sz w:val="42"/>
          <w:szCs w:val="42"/>
        </w:rPr>
        <w:t>201</w:t>
      </w:r>
      <w:r>
        <w:rPr>
          <w:rFonts w:eastAsia="方正小标宋简体" w:cs="Times New Roman" w:ascii="Times New Roman" w:hAnsi="Times New Roman"/>
          <w:bCs/>
          <w:sz w:val="42"/>
          <w:szCs w:val="42"/>
        </w:rPr>
        <w:t>5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年度全省档案系列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sz w:val="42"/>
          <w:szCs w:val="42"/>
        </w:rPr>
        <w:t>高级专业技术资格评审工作的通知</w:t>
      </w:r>
    </w:p>
    <w:p>
      <w:pPr>
        <w:pStyle w:val="Normal"/>
        <w:rPr>
          <w:rFonts w:ascii="仿宋_GB2312" w:hAnsi="仿宋_GB2312" w:eastAsia="方正小标宋简体" w:cs="仿宋_GB2312"/>
          <w:bCs/>
          <w:sz w:val="31"/>
          <w:szCs w:val="31"/>
        </w:rPr>
      </w:pPr>
      <w:r>
        <w:rPr>
          <w:rFonts w:eastAsia="方正小标宋简体" w:cs="仿宋_GB2312" w:ascii="仿宋_GB2312" w:hAnsi="仿宋_GB2312"/>
          <w:bCs/>
          <w:sz w:val="31"/>
          <w:szCs w:val="31"/>
        </w:rPr>
      </w:r>
    </w:p>
    <w:p>
      <w:pPr>
        <w:pStyle w:val="Normal"/>
        <w:rPr>
          <w:rFonts w:ascii="Times New Roman" w:hAnsi="Times New Roman" w:cs="Times New Roman"/>
          <w:sz w:val="31"/>
          <w:szCs w:val="31"/>
        </w:rPr>
      </w:pPr>
      <w:r>
        <w:rPr>
          <w:rFonts w:ascii="Times New Roman" w:hAnsi="Times New Roman" w:cs="Times New Roman"/>
          <w:sz w:val="31"/>
          <w:szCs w:val="31"/>
        </w:rPr>
        <w:t>各县、区档案局，市直各部门，各企事业单位：</w:t>
      </w:r>
    </w:p>
    <w:p>
      <w:pPr>
        <w:pStyle w:val="Normal"/>
        <w:tabs>
          <w:tab w:val="clear" w:pos="420"/>
          <w:tab w:val="left" w:pos="7368" w:leader="none"/>
        </w:tabs>
        <w:ind w:firstLine="660"/>
        <w:rPr>
          <w:rFonts w:ascii="Times New Roman" w:hAnsi="Times New Roman" w:cs="Times New Roman"/>
          <w:sz w:val="31"/>
          <w:szCs w:val="31"/>
        </w:rPr>
      </w:pPr>
      <w:r>
        <w:rPr>
          <w:rFonts w:ascii="Times New Roman" w:hAnsi="Times New Roman" w:cs="Times New Roman"/>
          <w:sz w:val="31"/>
          <w:szCs w:val="31"/>
        </w:rPr>
        <w:t>现将安徽省档案局《关于开展</w:t>
      </w:r>
      <w:r>
        <w:rPr>
          <w:rFonts w:cs="Times New Roman" w:ascii="Times New Roman" w:hAnsi="Times New Roman"/>
          <w:sz w:val="31"/>
          <w:szCs w:val="31"/>
        </w:rPr>
        <w:t>201</w:t>
      </w:r>
      <w:r>
        <w:rPr>
          <w:rFonts w:cs="Times New Roman" w:ascii="Times New Roman" w:hAnsi="Times New Roman"/>
          <w:sz w:val="31"/>
          <w:szCs w:val="31"/>
        </w:rPr>
        <w:t>5</w:t>
      </w:r>
      <w:r>
        <w:rPr>
          <w:rFonts w:ascii="Times New Roman" w:hAnsi="Times New Roman" w:cs="Times New Roman"/>
          <w:sz w:val="31"/>
          <w:szCs w:val="31"/>
        </w:rPr>
        <w:t>年度全省档案系列高级专业技术资格评审工作的通知》（皖档办〔</w:t>
      </w:r>
      <w:r>
        <w:rPr>
          <w:rFonts w:cs="Times New Roman" w:ascii="Times New Roman" w:hAnsi="Times New Roman"/>
          <w:sz w:val="31"/>
          <w:szCs w:val="31"/>
        </w:rPr>
        <w:t>201</w:t>
      </w:r>
      <w:r>
        <w:rPr>
          <w:rFonts w:cs="Times New Roman" w:ascii="Times New Roman" w:hAnsi="Times New Roman"/>
          <w:sz w:val="31"/>
          <w:szCs w:val="31"/>
        </w:rPr>
        <w:t>5</w:t>
      </w:r>
      <w:r>
        <w:rPr>
          <w:rFonts w:ascii="Times New Roman" w:hAnsi="Times New Roman" w:cs="Times New Roman"/>
          <w:sz w:val="31"/>
          <w:szCs w:val="31"/>
        </w:rPr>
        <w:t>〕</w:t>
      </w:r>
      <w:r>
        <w:rPr>
          <w:rFonts w:cs="Times New Roman" w:ascii="Times New Roman" w:hAnsi="Times New Roman"/>
          <w:sz w:val="31"/>
          <w:szCs w:val="31"/>
        </w:rPr>
        <w:t>59</w:t>
      </w:r>
      <w:r>
        <w:rPr>
          <w:rFonts w:ascii="Times New Roman" w:hAnsi="Times New Roman" w:cs="Times New Roman"/>
          <w:sz w:val="31"/>
          <w:szCs w:val="31"/>
        </w:rPr>
        <w:t>号）转发给你们，请按照文件要求，抓紧组织申报，于</w:t>
      </w:r>
      <w:r>
        <w:rPr>
          <w:rFonts w:cs="Times New Roman" w:ascii="Times New Roman" w:hAnsi="Times New Roman"/>
          <w:sz w:val="31"/>
          <w:szCs w:val="31"/>
        </w:rPr>
        <w:t>10</w:t>
      </w:r>
      <w:r>
        <w:rPr>
          <w:rFonts w:ascii="Times New Roman" w:hAnsi="Times New Roman" w:cs="Times New Roman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15</w:t>
      </w:r>
      <w:r>
        <w:rPr>
          <w:rFonts w:ascii="Times New Roman" w:hAnsi="Times New Roman" w:cs="Times New Roman"/>
          <w:sz w:val="31"/>
          <w:szCs w:val="31"/>
        </w:rPr>
        <w:t>日前报送市档案局办公室。</w:t>
      </w:r>
    </w:p>
    <w:p>
      <w:pPr>
        <w:pStyle w:val="Normal"/>
        <w:ind w:firstLine="596"/>
        <w:rPr>
          <w:rFonts w:ascii="Times New Roman" w:hAnsi="Times New Roman" w:cs="Times New Roman"/>
          <w:sz w:val="31"/>
          <w:szCs w:val="31"/>
        </w:rPr>
      </w:pPr>
      <w:r>
        <w:rPr>
          <w:rFonts w:ascii="Times New Roman" w:hAnsi="Times New Roman" w:cs="Times New Roman"/>
          <w:sz w:val="31"/>
          <w:szCs w:val="31"/>
        </w:rPr>
        <w:t>联系人：</w:t>
      </w:r>
      <w:r>
        <w:rPr>
          <w:rFonts w:ascii="Times New Roman" w:hAnsi="Times New Roman" w:cs="Times New Roman"/>
          <w:sz w:val="31"/>
          <w:szCs w:val="31"/>
        </w:rPr>
        <w:t>吴蓉</w:t>
      </w:r>
      <w:r>
        <w:rPr>
          <w:rFonts w:ascii="Times New Roman" w:hAnsi="Times New Roman" w:cs="Times New Roman"/>
          <w:sz w:val="31"/>
          <w:szCs w:val="31"/>
        </w:rPr>
        <w:t>，联系电话：</w:t>
      </w:r>
      <w:r>
        <w:rPr>
          <w:rFonts w:cs="Times New Roman" w:ascii="Times New Roman" w:hAnsi="Times New Roman"/>
          <w:sz w:val="31"/>
          <w:szCs w:val="31"/>
        </w:rPr>
        <w:t>8355919</w:t>
      </w:r>
      <w:r>
        <w:rPr>
          <w:rFonts w:ascii="Times New Roman" w:hAnsi="Times New Roman" w:cs="Times New Roman"/>
          <w:sz w:val="31"/>
          <w:szCs w:val="31"/>
        </w:rPr>
        <w:t>。</w:t>
      </w:r>
    </w:p>
    <w:p>
      <w:pPr>
        <w:pStyle w:val="Normal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31"/>
          <w:szCs w:val="31"/>
        </w:rPr>
      </w:pPr>
      <w:r>
        <w:rPr>
          <w:rFonts w:cs="Times New Roman" w:ascii="Times New Roman" w:hAnsi="Times New Roman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31"/>
          <w:szCs w:val="31"/>
        </w:rPr>
      </w:pPr>
      <w:r>
        <w:rPr>
          <w:rFonts w:cs="Times New Roman" w:ascii="Times New Roman" w:hAnsi="Times New Roman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31"/>
          <w:szCs w:val="3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77565</wp:posOffset>
                </wp:positionH>
                <wp:positionV relativeFrom="paragraph">
                  <wp:posOffset>-541655</wp:posOffset>
                </wp:positionV>
                <wp:extent cx="1440180" cy="1440180"/>
                <wp:effectExtent l="0" t="0" r="0" b="952710185"/>
                <wp:wrapNone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4Ki=tMCX3NB0VNB3xKi=tLyP3JCLxyqroHBzfPRj7KzEvbD4gaVT9CPn7QF8iRTP9dyj1LjH1QDXxKSUBQSjsMDP4LR0APTT4KSb2LjEDLykDPybzQWz7KzQuXzkDOfzJODQuXz4gaVT90MnfSkQKSz8FQjkCQa+XuO3f0sB0wBAWTEONwKV0OB8Da1MNXV0kOfzJOEMoY14gcGUxYT4gaVT9vt1vrLl8xsB0saB3usX7K0MoY14gcGUxYT4gaVT9CPn7T1kmalEzcWIkUWMkbj4gaVT9vt1vrLl8xsB0saB3usX7K0MoY14gcGUxYUUyYWINXV0kOfzJOEMoY14gcGUxYUUtZWQNXV0kOrKsrKCIubqPzJ2MqKCrtZuOsb1yOB8SZVctXWQ0blUUalkzSlEsYS3MBiwSZVctXWQ0blUKYWkSSi3zMyQBLyHyNSL2LSbwLyD0OB8SZVctXWQ0blUKYWkSSi3MBiwSZVctXWQ0blUTZV0kOiHvLSTsLCbsLy=fLSD5LCf5MCLfHBiJrayj0KS=sMeTz8qGpcWBs+6N7ba2JSvuT1kmalEzcWIkUFksYS3MBiwCa10vcWQkbjkPOiD4Lh3wMiftLB31LivuP18sbGUzYWIITC3MBiwCa10vcWQkbj0APzEjYGH9MCPsLybsQSXsMyLsMTTsMSL7KzMuaWA0cFUxSTECPVQjbi3MBiwUb1UJXWYgSTP0Oi=7K0UyYTogclEMQCT9CPn7TFkiQWgzOh4mZVX7K0AoXzU3cC3MBiwPZVMWZVQzZC3zKi=vLC=vLCvuTFkiU1kjcFf9CPn7TFkiRFUoY1gzOiPtLC=vLC=vOB8PZVMHYVkmZGP9CPn7T1kmalUjP18tcFU3cC37K0MoY14kYDMuamQkdGP9CPn7T1kmalEzcWIkUlErcVT9MiTzLCMiNVIhMFHvNSYjXlQlMSAkMCX0LlD0XSXyLCf7K0MoY14gcGUxYUYgaGUkOfzJOEMoY14kYDwkalczZC3yLivuT1kmalUjSFUtY2QnOfzJOEMoY14gcGUxYT8xYFUxOiD7K0MoY14gcGUxYT8xYFUxOfzJOEYkbmMoa139UiftLh3vKiLzNBfyLr56JSvuUlUxb1kuai3MBiwIaVEmYTQCOkHvaDcOQFwnaGcCVDEPXzEATB7uKx73PTEPJ2EwcikVUlX3XzgPK1jzcifzS0=uQ2g1NWgiYhsNZlX3QzEPNDEBcigAPx7uMx7uKyHuKx7uJx7uMyg1Kx74ch80NWX3SDEPNEEBch7xM2XqNV41NEUCKx84Jx73UTgPNDwFTCjvZ0=4UFMPNDcETBsmck=3VTUPK2=3cig2QR73PTk1NUkjTB8Mc2X3ZTcPNFUETCgAQR7udh7uK1TwcigGQmX3TTcPNScrYhsQYE=uaR7uNF4OKx80MGXuYSYlNGcOTB8gMGX4bEkPJ0UoYhsJY1XuZSI1Kyb2ch7xMVX3VTk1NTwLch8vL2XuUyM1KzM5TCgURh73M0cPNSAWTB8JLmXqNSI1NFMJKx8oM2X4XkolJzorTB8OL2X3XzYPK0k1TCfuSk=4albuK2TqKyglPx7uSSE1Kzc1ch8gdVX3bzk1NWQjKygtRE=4VT7uNFUMcigQRGXuaCg1NCcJKx8Sck=3dTg1J2EqYikvX1Xqc2U1NWITKykVUVXuU2oPNTUTTCkYXVXuQiQlNEcBchryaVXqQlolNGUSKykvU0=3ZTwPKz80KxsvZk=3bz4PNCQMTCgGPmXqZ1kPK2j1Yh8JblX3ZjUPK2j0YhrydmX3SDLuNF4FTB80L2XqMmc1NGUGTBr3a0=qY1buK0L0Yh8rLGXqYVglNFkMcikITB7qQEnuK1g3YhsZcB73ZTYPNGoFchsZYh7uYCg1JyEwcigYSGX4M0gPNF0QTCkMTk=qUmMPJ1s2TBszdVXucSIPNDwJch8wJx7qZFsPJyfxTB72MmX4L1clNVkRTCgWSGX4K10lJ0YyYikVVU=3NDklNTwZKxsVYR73QzbuNWQZYikPSR73SDfuKzXwcikEVWX4TFDuK1v4cigvTE=qRVDuJ180ch8RLmXuPSA1NCMVTCktTx7qQF8PK0M2TCjzaB7uUyYlJyEuYikUSh7qM2o1J0gyYikLSWX4UD7uK1D2chr3LGX3cUEPJzkvTCg4Tx7qTWIlK1D3KykASGXucSI1Kx73KygTPU=qYWYlNFkATB8gdWX3bDcPNRsgYigsPmXuTmg1NTkNKygRR2X4NFglNGEEYh8wLE=uUyQ1Jz4nYh8AbE=uTyY1J2EzYikrUx73LzbuNTUOTCgAQVX4blkPNTUMTBsuZk=uU2glNWcUKygyQ2X3b0EPKzbvYhsMX0=uZCk1NFIBch8Qb1XucR7uNGERTBsnaVX3dkIPNFoJTBsJXlX3Xz8PNGULTB80L0=3aj0PNB8STCkkTU=qMmEPJzYlTBsRYGX4clclJ2M4KxsZZlXqYFgPK1DvYikXT0=3Qzo1NVcTTCknUB73ajsPNDcIYigQQUM2PTEAPTErczMXPTEARR82PTICPmgIbzsDPlc2Y0QKaGcuTTUCPzERPVoSa2oYUT0DP1k3Y2ogcGoIb1ENP1g3PTQoPmgJb2ERRlsRPUQWTEQIb2EXSFw3NEIGQFgJbyIZSjE2ZEc2cGoJb2klPjE5RmQCZCEKQRsiPl3vZUQZZWkAYzEDTjEBPmoVbGgKSlUJUDEmYzsKSiMKSlMFSV05Y1I1aWcYQjc2P2IsZFgMY0chZyY0PWMpT2ovbCIxX0LySjETbmAAZDE2azsZX2YYPh8lZkYvMDc5RDgASzz0RTgvcFUpTmcHTTv4QEcJUkMzSDgCVjUZcGYJLTstRjEZVVghLCE2Z18DZFvydDULb1oVSSQHalswYDX4dmo2YV0TZF4qbDcOZzwgcTMSPmf2RlYSZUkMaj8kY1sgNDc2aDomXWUkPmcSSjIBLikJLl4lb14yNTchZGEIT0MQUF4wMT4XchslYl4FMGkhNGUIc1ouUUQDP1wmPkcJPVgySiIFZ0AZMSISUV8tYiUFLkMQTDY0VUEDPkTqTmQIQkA5K1sWRTf3QkYUX0MAZ1gBTUoUPWkIdDU5MEECdjMCX0EQZTk3JzIBZyPwQUEFMVMWTzQSP0DzZzIYXzcxPlcqTTbwTVYTZEEAYDEFVTUBa1EZZ0kmPVgJJ0UHYzYVY0kRSz3uSzT0VDEIc0EubkgIQUDvRWACS0AAPUI5TUMqVWYBTTIMPz0RYyECRDoBQkEvQ1gHaFsSZUUoQTUyQWMRPTQ2bEUBPVkuTz4lT2jxa2AqaUQCPV4mLiUkPRsSYlkmaUDqdEUJSEcoZlcHTiYXLDIrSVk5K0X4bGQyPik3bEUAUEIUPjUAZVcUaEEuSUIhLmAUVlcAb0UHZFkQdEcKVjEzRCT3Yzg2VGMBPTkJPl4HLDD3PTE0Q1kDK0UVP0kJTDcJQmDvZVUXakEibWIvSWAAaEUudEUCUVUhQGAGaUMFQGEKPV0jQ1gtdUEmNWMBbzMAQTEBLDUyPikwTUcmTzsYPyQRbTExam=0YSINPyfzdiAQMlI2Zj4QSGM3Y0YkJ2kOUF8wUTMUX0=wQDQBQ2kORjUYSUcIZDUTPkkEZVsSQVsjSzMsRlT0QkYYdjU2UTEQXTkPX0I0MmDqXSPqRFfwTyAmZSAoTEIIQmEvPlsnQDIkPzkFNFsVLEoCXUMBcz4FX18FRS=xa2EqbjYiRTIycmYBdWQAYjIIRyAQLyAmVSgnSTwzZjwUVlsFXTjyMEoyZzQQZkgYQ10QQDcLNTUKUichMD0QSj0ta0AAcVwBa0oyMzoIUSURPSAmRzMBcjQCQFMiQSQAcDLyYycQUkojQzg3TmQAQTEQLTnwLzchaDwzYET1Um=yLTI4S0XuczoAPlP1VSEEQVUZXz8jZzwlZj8VYUMxTVwVaz0jRWYAdEUyaW=wVToSSUMMTFTuXSckQz8GUGgEYzwxTDkOPzsKVT4EVFgAYloDXlsGSiEubUUzLj0oSj0yPWMmRUEwQVcjcDMwTTgOXhslQjE3RWPxalUjMUcXLkEML2kRLT0YQT8AaEEDdFsnQVYCMkMDQiIyVGACYDkxXlQEYDYJSFcSSGAAQz0MQjDzRRrxTyQvazsXc0P3cEYOYlkPYDkLaGjvdGQYZzEWQT03LT8YUDYIXljxRDUJUWEzRUktTT0HRWEraDULPTIHY10EYz8JRjECal02ZCX4SUMHQlcsPTgCczEXMDwoX1YNTzkIQzIIXTsJQ2AQPkUkY1r2ZT8FRTIzQ18FQlYiTTcNVGcAXjEGJzUyZmQAbjECLVkBQTcMTF8FczPqUToPMDokTVUIbzYXT1XqXTj0PSEkRyADMzoCPjMDalkLYSEnPjQwdETvZVL1P1EQXj0ERFEmP0kucTY0aTUOdicXPVsSSDQWTzf1PjUAZVsQUmH3QzEqMzQEZUECbUIRRj01bTMPVjUMbzMWdjQEPSMjSjkBPmcWYzEVUWorUyQGRV3zPjgIaGkHQkIJRjgpa0UnXz0IZWcMUzESPiYqPWfwPTIBVj74TTELRTcMPVYCLTk0Z1UoSzjuNDwQPkE5NFguP2MMTjgIZl0XTTsQLDUuNDoBRkUBdT3wPjwBQyIRL2g3Z0EDVVchTVkjdDEiVDMNdVLxcEoCdFgYQTEiQ1cBPWMKU0YLTWMsMFjxc1olTTwZTSkKPzoJPToOcSD3aEIKPTQ2TlkMVjcIPWcAbCYNNTMsZEkAUEEoZzc2QjEnMEkIb1coT18Mc1oxTj4JRGU0ZV30X1r2RTUCX0UXYjMHSB85czEQZyE3ZiEAY2LwdkcQYTg3PTD1TFEXYSkiTVoQajcmTSYDaEUIRFs3U0DzQkTzPSQpS0ozPToqbSUnVEE4PTcTQUMCQTQuPTYZQjEQQ1cSczYCP0ktQVwkLiUITyHzUVb3PSEBP1oqZEQJRDghVFQnRz8vP1IBcTEHRTYDRTnyPzs5VUYuUVEMQ2MiXzUMZDMIZ0g4RD0gM0QSRVgMdUoOLygRRTEmaDEXbykAbDUoSGkZRUoAcTUFTjMZRTMVQiIRRiX4TiHwR1k0bD8LMFr0LzUBPVovc0ooPl4XLWgHQVkAYDkoL2IGLFcwZT0ZXUMYQEUqZRsxNCYlZkYySGonYjYFVSQLTVk2T0EiR0cIPjwYUToOaDoUbjDvb1M4PT40b0QOTloWT1UgP0AJRzY0T1kyMWkEL2ESMFcQRV8PPTUtLzQpPVc5MEU3QykNYzkyKyMhUEQGSzY4TiIjJzPqbTkoUzI1TjwIVlskPyAMQDUYTigBRTUJYzXucEcvXmcGcDEZMUQULVX3ZRsRdDUkZCYYdTIhQ1E3b1syaz0AQDnxUVciPTMAZFIZSDEBbVM2ZTkNNFj0PiQyZlMnM0AGRTYiUjgCTV82MDEpZyQiQWj1b1MRYTwAY2E4UGAAQEULNGAvaVgsZSYKUTMALSIRSGHvQEMMUkUHRjj3X1QsbDQpXzEDQEYmXUMQVmEmTjEHbUIUZDoFaTkXPlYsZ1Q3VTsLYVkiXWQIZzctUDISUDEgJyU2TWkgbz30PUDwdVr1PlUGPlbwYFcoLlUKTjEUQDomQT4qZjIIZFUQPVUkcUDvYGL3b0oBdjILU0kTZTIsXmTzZjUBZl7zXV8nZWUJY1kuSkgqcFgoPhr2MEgHSzcKMTkoRxsQPlkRZjEVYls5SmfvSWUPNFb3TjMnRzonb1sEVD0WSFoWQTX3QicOQyD3PTkmal8gYFsYYzsUcFUSZTUEPjgwZDEnXUkBPTfxLkYEVVMwTTErbFgBYlbvPlcDY2ULQ0kyPj0NTTEvST0qR1sBQyIARlc4MDb3MVsyS1coMDE5bGMPYDkRZTYFP1cAPWYCZzMIRT4BURsxVUbvTiIAY2ouQigQY0YNcTgQRDEmcTEDPR8FP1sXNSLyZSI1RjEHMjcEVEbvSjgxaj02MljzNEcSPSgEQTM0YEjvTUA4ZVcFS2MUTzMQUT0KazwxazQDakP0RjU0c1cEZzIAYyMUdDwYZT4EXToLYGXqZjoFS0EQRzTwMzEUPTcMTEkRSzE2XiEQZ1spQzkqdEo3YSADbDcBPSUQLzMAPj8jTWcBYzUUPT4OUTcIPiEOYyEQYUkzZzQrJ0cCPzM4TEMuTkcKRFYvPVsALTvuXTEUUSMEPUMILmkQbDoCX2ogR0EMY2UASUcAPVvvZjQgYzMAZCAKRWAALUMAQEkAQTPzTTgJUDItPVoJSVsGUUQRPmIjYzH3bFMCa0o0RUILS1g3UzIsZEEJMTolazQFalYRaGUoLiU2TlwLQV8zUiT1SVsMbFkCdlk1X1oSTiLqSD0EVUgYQCclRFQmbCkpZEo0bFv4VTQyPlsAQzXvZz8uQDkJUDsEQjQvdVgQXyEGSTEKUULzT0UDZUj2PT0nTmcCaTkIQFMAamIpRSIqZkA5TWgoLFEUdDDzVmkDXzEZbzcJRmooPjoGR1c3Y0T2cGAVMGAmUTL0M1gGT0UTTVcHT0AJSVw4QFP0PiU0LWgla18qNTQGMz33cjsqVT8wLyUyVF8SZjoGPzkkYzM1MFIoYh7qM1gPQVwGSlsYb1sHYWQuTTwwcTv1c2bxSTIxLmUxMh7vP0UDazIUKyQxaBsMMzQFLFkKYzYUQVIoTTzzRUENJ0AoSjYDU2P2QV4vQVwJcUEISUYra0EBRlcUPWo5PmD3UD0LSDMiQDDqPTYOUkIwRDQIT1gqQhsAdDUHaDwAQWYwQTMHRz0BSDQiPVT1XzsYbEIQL1MERUMXQjgATjIRQ1EESzohQTMFTFcPZTMYTWAQUjgjSTj2RWUESEbvPlkBNTX2PTECPjISQj42alMSXV4AQyTyPiIATzIEPUMAczEHPVLxQjD3TEUELF80TlEKdUEGVGYBXTEkPTIOJzDydmUZUUIVXzb3RTYoPjcGQDgFX0EVTTIyRjIARzINRTgyLzIxcFgEPWYAPTwKcz8CPSIESjEkPjQPTTUpLFciUEkUPiQjSzI5bkEAPVIMPTEvMTEDRSQERyMFRTYla0ERSmQgQjMQQTHxc0EBXVQQTDomXyYRcigmQBsAaD31bTQIRkQRUDL2ZFECZUQAdlUDQFsic0YoaWcTVUMYYUQgVTUQK0ETc2oAQFwVRDUoS2cCY0AnP1fyZzTva18EaTQHQVoCMDEDM1sgPWYAXTE2LTUmLjIYdGMnVkARUFMMZSEPLFMQPR8pPVkpMUIIczMUQjsUUDEJRWcEQDIuVlk4TkokXl4EYjUAZDEFYzQqUUkARS=zQWUnTT7uZEIELFw3RDMJPj0YTSABMGA2XkLxTkoTZkkEVGTxPjfuTzEwSzEAT1smQBsAUDEHakkHdFkCRVEFLDg1byQIVkjzQTUCZzczNFsETFkmVFIuUjgkL0kEbFQGYxsRLVQzSEkYUDISRTIRbDk3azIATkgnQEYTaTU3MiMqP2cBPRszZDUHQVcla1YTZmgVRjYIRDcHdCMJZSk5UzYCYiUFRz0rQ2kybDUpRDoKSWHzZ2YxK2fxLScuVjEybUoMPVMJSSQwU18ZPUEXbWkJREIIVFLqR0kIcj8XSWQYTVkuLDYjQ1kRRVUCU1s1Y2AMLjUvPUg2UGL1YzMnTjMRUkQwU2MsT0IRPyIRQ1QRPSgqMkIIdmUYTRs4UGAAU0IuZ10BREIqYzYtazkVdWgJSSA4Tj0mR0EDdTkBQkQARV82LEogYl8RTWQSQUANYzoBa1EZYGE4Tjw2czEAUVEBS1UQRlQxTkoFXkkVPVr3TSYrVVskRUcZSToYUSEENET3YV8ZTjMmVkUiPUEFYTUAXyAYPjw1XzEhRWUBQVUVMCAjLEDzciU2MEEiTUECLDomZSQXXmIWRjYpdUILZ1LyS0f3QGcsa0ENQ0EALCABZTr3SzkuX1sQSWMBc18CYzMYTCQAbiTqPTIoRjEgVikZZ2YsTkQxTmgLb0EAPjMgQ1gHUTcrRlP0dRruNFcSZ2EkSGAhUTEoPTI4bDogTTn1aUoGLjYESj4EQyYGX0MgcDEFK0cgX1PxaTkFLTUBQjEIQ1cnRSUUTjDxLmcEPSYuP1I0LFcZP0YAPTQtRVUSTzUITCEAQEonYzEmRlcDQWoAQlkqX0QYcDEFYlcqPVgZZCUGRjUIZVIjLzk0QSLqLEoETDECYTwTQ0ITPlskTjEIUFDzPWAKTzEAUx8BUSYpQT71PjIUVmMCRDEtQjItLUkSb0kJMTkoQUEHZ1sJTFomPWEUY0QuRDDqUToAQ2oFP1L3QUEYPmAEY0kyRULuP1sAa0QAPlYzSzz4YFw1MCEZbUfuPzstQEkKQGMAQCTqP1YAXTEDdD4ZdGYxZUE5Q0UTSWMARjEpPTwAUDEyPWAEXkILY0QBSTzzSDMvTDwIQSA0aDUzRlIEPTYDY2MEYTEEQDwYQFQCVUEtMDMkLR7uZlj1MCUESF8UajENczQ1X2AXSSUAUDIEczQqZSMEK2AnZUgxdTwkTjoEbSMQPTgJY2AoYEkDakkwQTIQMl8AR2gANWAYQTU4L1r3ciQKdRsEX2cJc1w0XzUvYzMAP1YtRV4pQ0MEVUABQVgHc1YoSGgDYTEmQTYBYzD0MTgVSzY2VmcBYzImcEEqPTIAa0n0MVc5LzouTiUKUlsOLUMQbUIudjUHPT4yY1QHNGAodjjwbWg2PlgSTVgALlUQXSUQczEEcUUBUUfxbEERTkXyTTsvPTUQYGkOdDkEXkgjc2QBXkE2VTMQQWcWT2g3TWYyZEU2TGcXZGQ3PSM3UTUnaFcBRkUtXlcvTVEuVCYTLSgQTmn3TlI2RUIwc0YBPyI4RTUDYkEPRS=0PmUjZjQUK1wEY1M2ZWcydFg3c1gBMzsHa0UkPTQNZkEBRET1ZDENTmEAMx8KTjMPZWA2QFMQZT0SZDMJVTEMVEcnRzsiQCYLLDwFbl0hPSEyR2bvb0I0aGM2PlQQPSA5Jy=zQSAYMyYkTmkERTE4QjkAVmIVPjzuR1gDT1sIcDg4dDouSl0QaSgQRTEYPVcrSUECYTXvTCHqaDP0XVgATCQAc1MqPiAta0EEQFMATSIEPWIiJ1c5cTYxVWYETVIRXzcyVkECLDEJZlomJzciVT83P0AOZDIlczE4Tz43RWjzSDQnYFgATCQKThs0dDURTTEPSlsCZ1sUPT8sJ14yUjImPVEKLlj0X1gBLToQPjUYRhsXbSI1R2MFNVoARkUAXzcuRFcZTTQmTVMKUTrxbhs4QWcYRlcDX0gqLT8JMDUqTWcRaVIzbhsZVCXqVlIET2f2Mj8XMD8sSGoOZScPPTb1UzP4bmoJUyIASDkVL0UsM2YxYEIGNVwhLmHqLWorK2kFXSMncSI0J0TuZUQ0JyMDVUk0LFz1RVkGXSYBb0kMLEcCUR8WJyMJVkcGdjYTRzU0K1QLQ1b2ZWMQQTsWKx8AQkQnb1QENUETPS=4QkEHbzYMPmM2azP0R1jvM2YAY1EFSV0AaCMER2cXa1USYTg4SxsFVmcWYCUSTzouTjMGM2cVUFIQUDLqbjIIVWktRjoGKzcMQSkJMGcUa1ESdTvwUVIGSmoCQDEHP1cyUkcNSWcSSWgUPR8gb0ICLV82S1M3QWQgRDLxLkADTVI2UWQQRDQPUDU4TiQ2TjHxSWcQYEAEUCITQUgCQWU4SGYBTSUINVcOQWQQP2oFL1EIa0Xuc0MONWoFUFU2cEAMc18ocDwDJ2Y0bCL1SDcPUzgGSSA4KzkqZjcqQzgGMmc1PR8UZjgYQjkpMCMLP0cWc1IYX2cVT1omZTkVdUYBX2gzPygwajULZGMqZ0EMQ0c3NFwQPWMvVGYocBshdDkIQT0gYlsRREoiSTcYaigLVSIyXSM1XWYMaFI4XlIndGUQZGkZbVM1VSkyRST3bzb2L0IJXUkMdWEXTmkta0I4bToMciYQbzk0ZjIIRiE3QVcUXmkUPiUGJ0Q3dWX3Tmj1cVI4U1shdCcuUlj0JyE4XT0iaGIhTjYrcmgFazL0dSAjSWoCX0IFb2=3TFQQbzYMSGM3TUQRdSAQTjYlNCQFUkoBQjoUPmomazIFRTIvaEc3ZGoERFM5YScMQmQ0b2ozYmoESWgMZ0MrTmnuXT0ETSIBdmgMTiABVGg1PTUBPTQy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1MSPvL1L4XlHzXi=4MlQhYFX0LFTzMiTxXSUgMiLvNCvuSVP0OfzJOEAxa08FaFEmOiD7K0Axa08FaFEmOfzJODksXVckUGIgamMMa1QkOiD7KzksXVckUGIgamMMa1QkOfzJOEMkXVwSYWIoXVv9dEkBRVv3aVsKTj0ZY0TuMl8hXWAOMEASP1QtMzwGUmYyQkg4ZlU5RmD8L0coLFL4J0QnMWU2LWQDRDENLmIETVX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65.95pt;margin-top:-42.65pt;width:113.4pt;height:113.4pt" coordorigin="5319,-853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8;top:2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4Ki=tMCX3NB0VNB3xKi=tLyP3JCLxyqroHBzfPRj7KzEvbD4gaVT9CPn7QF8iRTP9dyj1LjH1QDXxKSUBQSjsMDP4LR0APTT4KSb2LjEDLykDPybzQWz7KzQuXzkDOfzJODQuXz4gaVT90MnfSkQKSz8FQjkCQa+XuO3f0sB0wBAWTEONwKV0OB8Da1MNXV0kOfzJOEMoY14gcGUxYT4gaVT9vt1vrLl8xsB0saB3usX7K0MoY14gcGUxYT4gaVT9CPn7T1kmalEzcWIkUWMkbj4gaVT9vt1vrLl8xsB0saB3usX7K0MoY14gcGUxYUUyYWINXV0kOfzJOEMoY14gcGUxYUUtZWQNXV0kOrKsrKCIubqPzJ2MqKCrtZuOsb1yOB8SZVctXWQ0blUUalkzSlEsYS3MBiwSZVctXWQ0blUKYWkSSi3zMyQBLyHyNSL2LSbwLyD0OB8SZVctXWQ0blUKYWkSSi3MBiwSZVctXWQ0blUTZV0kOiHvLSTsLCbsLy=fLSD5LCf5MCLfHBiJrayj0KS=sMeTz8qGpcWBs+6N7ba2JSvuT1kmalEzcWIkUFksYS3MBiwCa10vcWQkbjkPOiD4Lh3wMiftLB31LivuP18sbGUzYWIITC3MBiwCa10vcWQkbj0APzEjYGH9MCPsLybsQSXsMyLsMTTsMSL7KzMuaWA0cFUxSTECPVQjbi3MBiwUb1UJXWYgSTP0Oi=7K0UyYTogclEMQCT9CPn7TFkiQWgzOh4mZVX7K0AoXzU3cC3MBiwPZVMWZVQzZC3zKi=vLC=vLCvuTFkiU1kjcFf9CPn7TFkiRFUoY1gzOiPtLC=vLC=vOB8PZVMHYVkmZGP9CPn7T1kmalUjP18tcFU3cC37K0MoY14kYDMuamQkdGP9CPn7T1kmalEzcWIkUlErcVT9MiTzLCMiNVIhMFHvNSYjXlQlMSAkMCX0LlD0XSXyLCf7K0MoY14gcGUxYUYgaGUkOfzJOEMoY14kYDwkalczZC3yLivuT1kmalUjSFUtY2QnOfzJOEMoY14gcGUxYT8xYFUxOiD7K0MoY14gcGUxYT8xYFUxOfzJOEYkbmMoa139UiftLh3vKiLzNBfyLr56JSvuUlUxb1kuai3MBiwIaVEmYTQCOkHvaDcOQFwnaGcCVDEPXzEATB7uKx73PTEPJ2EwcikVUlX3XzgPK1jzcifzS0=uQ2g1NWgiYhsNZlX3QzEPNDEBcigAPx7uMx7uKyHuKx7uJx7uMyg1Kx74ch80NWX3SDEPNEEBch7xM2XqNV41NEUCKx84Jx73UTgPNDwFTCjvZ0=4UFMPNDcETBsmck=3VTUPK2=3cig2QR73PTk1NUkjTB8Mc2X3ZTcPNFUETCgAQR7udh7uK1TwcigGQmX3TTcPNScrYhsQYE=uaR7uNF4OKx80MGXuYSYlNGcOTB8gMGX4bEkPJ0UoYhsJY1XuZSI1Kyb2ch7xMVX3VTk1NTwLch8vL2XuUyM1KzM5TCgURh73M0cPNSAWTB8JLmXqNSI1NFMJKx8oM2X4XkolJzorTB8OL2X3XzYPK0k1TCfuSk=4albuK2TqKyglPx7uSSE1Kzc1ch8gdVX3bzk1NWQjKygtRE=4VT7uNFUMcigQRGXuaCg1NCcJKx8Sck=3dTg1J2EqYikvX1Xqc2U1NWITKykVUVXuU2oPNTUTTCkYXVXuQiQlNEcBchryaVXqQlolNGUSKykvU0=3ZTwPKz80KxsvZk=3bz4PNCQMTCgGPmXqZ1kPK2j1Yh8JblX3ZjUPK2j0YhrydmX3SDLuNF4FTB80L2XqMmc1NGUGTBr3a0=qY1buK0L0Yh8rLGXqYVglNFkMcikITB7qQEnuK1g3YhsZcB73ZTYPNGoFchsZYh7uYCg1JyEwcigYSGX4M0gPNF0QTCkMTk=qUmMPJ1s2TBszdVXucSIPNDwJch8wJx7qZFsPJyfxTB72MmX4L1clNVkRTCgWSGX4K10lJ0YyYikVVU=3NDklNTwZKxsVYR73QzbuNWQZYikPSR73SDfuKzXwcikEVWX4TFDuK1v4cigvTE=qRVDuJ180ch8RLmXuPSA1NCMVTCktTx7qQF8PK0M2TCjzaB7uUyYlJyEuYikUSh7qM2o1J0gyYikLSWX4UD7uK1D2chr3LGX3cUEPJzkvTCg4Tx7qTWIlK1D3KykASGXucSI1Kx73KygTPU=qYWYlNFkATB8gdWX3bDcPNRsgYigsPmXuTmg1NTkNKygRR2X4NFglNGEEYh8wLE=uUyQ1Jz4nYh8AbE=uTyY1J2EzYikrUx73LzbuNTUOTCgAQVX4blkPNTUMTBsuZk=uU2glNWcUKygyQ2X3b0EPKzbvYhsMX0=uZCk1NFIBch8Qb1XucR7uNGERTBsnaVX3dkIPNFoJTBsJXlX3Xz8PNGULTB80L0=3aj0PNB8STCkkTU=qMmEPJzYlTBsRYGX4clclJ2M4KxsZZlXqYFgPK1DvYikXT0=3Qzo1NVcTTCknUB73ajsPNDcIYigQQUM2PTEAPTErczMXPTEARR82PTICPmgIbzsDPlc2Y0QKaGcuTTUCPzERPVoSa2oYUT0DP1k3Y2ogcGoIb1ENP1g3PTQoPmgJb2ERRlsRPUQWTEQIb2EXSFw3NEIGQFgJbyIZSjE2ZEc2cGoJb2klPjE5RmQCZCEKQRsiPl3vZUQZZWkAYzEDTjEBPmoVbGgKSlUJUDEmYzsKSiMKSlMFSV05Y1I1aWcYQjc2P2IsZFgMY0chZyY0PWMpT2ovbCIxX0LySjETbmAAZDE2azsZX2YYPh8lZkYvMDc5RDgASzz0RTgvcFUpTmcHTTv4QEcJUkMzSDgCVjUZcGYJLTstRjEZVVghLCE2Z18DZFvydDULb1oVSSQHalswYDX4dmo2YV0TZF4qbDcOZzwgcTMSPmf2RlYSZUkMaj8kY1sgNDc2aDomXWUkPmcSSjIBLikJLl4lb14yNTchZGEIT0MQUF4wMT4XchslYl4FMGkhNGUIc1ouUUQDP1wmPkcJPVgySiIFZ0AZMSISUV8tYiUFLkMQTDY0VUEDPkTqTmQIQkA5K1sWRTf3QkYUX0MAZ1gBTUoUPWkIdDU5MEECdjMCX0EQZTk3JzIBZyPwQUEFMVMWTzQSP0DzZzIYXzcxPlcqTTbwTVYTZEEAYDEFVTUBa1EZZ0kmPVgJJ0UHYzYVY0kRSz3uSzT0VDEIc0EubkgIQUDvRWACS0AAPUI5TUMqVWYBTTIMPz0RYyECRDoBQkEvQ1gHaFsSZUUoQTUyQWMRPTQ2bEUBPVkuTz4lT2jxa2AqaUQCPV4mLiUkPRsSYlkmaUDqdEUJSEcoZlcHTiYXLDIrSVk5K0X4bGQyPik3bEUAUEIUPjUAZVcUaEEuSUIhLmAUVlcAb0UHZFkQdEcKVjEzRCT3Yzg2VGMBPTkJPl4HLDD3PTE0Q1kDK0UVP0kJTDcJQmDvZVUXakEibWIvSWAAaEUudEUCUVUhQGAGaUMFQGEKPV0jQ1gtdUEmNWMBbzMAQTEBLDUyPikwTUcmTzsYPyQRbTExam=0YSINPyfzdiAQMlI2Zj4QSGM3Y0YkJ2kOUF8wUTMUX0=wQDQBQ2kORjUYSUcIZDUTPkkEZVsSQVsjSzMsRlT0QkYYdjU2UTEQXTkPX0I0MmDqXSPqRFfwTyAmZSAoTEIIQmEvPlsnQDIkPzkFNFsVLEoCXUMBcz4FX18FRS=xa2EqbjYiRTIycmYBdWQAYjIIRyAQLyAmVSgnSTwzZjwUVlsFXTjyMEoyZzQQZkgYQ10QQDcLNTUKUichMD0QSj0ta0AAcVwBa0oyMzoIUSURPSAmRzMBcjQCQFMiQSQAcDLyYycQUkojQzg3TmQAQTEQLTnwLzchaDwzYET1Um=yLTI4S0XuczoAPlP1VSEEQVUZXz8jZzwlZj8VYUMxTVwVaz0jRWYAdEUyaW=wVToSSUMMTFTuXSckQz8GUGgEYzwxTDkOPzsKVT4EVFgAYloDXlsGSiEubUUzLj0oSj0yPWMmRUEwQVcjcDMwTTgOXhslQjE3RWPxalUjMUcXLkEML2kRLT0YQT8AaEEDdFsnQVYCMkMDQiIyVGACYDkxXlQEYDYJSFcSSGAAQz0MQjDzRRrxTyQvazsXc0P3cEYOYlkPYDkLaGjvdGQYZzEWQT03LT8YUDYIXljxRDUJUWEzRUktTT0HRWEraDULPTIHY10EYz8JRjECal02ZCX4SUMHQlcsPTgCczEXMDwoX1YNTzkIQzIIXTsJQ2AQPkUkY1r2ZT8FRTIzQ18FQlYiTTcNVGcAXjEGJzUyZmQAbjECLVkBQTcMTF8FczPqUToPMDokTVUIbzYXT1XqXTj0PSEkRyADMzoCPjMDalkLYSEnPjQwdETvZVL1P1EQXj0ERFEmP0kucTY0aTUOdicXPVsSSDQWTzf1PjUAZVsQUmH3QzEqMzQEZUECbUIRRj01bTMPVjUMbzMWdjQEPSMjSjkBPmcWYzEVUWorUyQGRV3zPjgIaGkHQkIJRjgpa0UnXz0IZWcMUzESPiYqPWfwPTIBVj74TTELRTcMPVYCLTk0Z1UoSzjuNDwQPkE5NFguP2MMTjgIZl0XTTsQLDUuNDoBRkUBdT3wPjwBQyIRL2g3Z0EDVVchTVkjdDEiVDMNdVLxcEoCdFgYQTEiQ1cBPWMKU0YLTWMsMFjxc1olTTwZTSkKPzoJPToOcSD3aEIKPTQ2TlkMVjcIPWcAbCYNNTMsZEkAUEEoZzc2QjEnMEkIb1coT18Mc1oxTj4JRGU0ZV30X1r2RTUCX0UXYjMHSB85czEQZyE3ZiEAY2LwdkcQYTg3PTD1TFEXYSkiTVoQajcmTSYDaEUIRFs3U0DzQkTzPSQpS0ozPToqbSUnVEE4PTcTQUMCQTQuPTYZQjEQQ1cSczYCP0ktQVwkLiUITyHzUVb3PSEBP1oqZEQJRDghVFQnRz8vP1IBcTEHRTYDRTnyPzs5VUYuUVEMQ2MiXzUMZDMIZ0g4RD0gM0QSRVgMdUoOLygRRTEmaDEXbykAbDUoSGkZRUoAcTUFTjMZRTMVQiIRRiX4TiHwR1k0bD8LMFr0LzUBPVovc0ooPl4XLWgHQVkAYDkoL2IGLFcwZT0ZXUMYQEUqZRsxNCYlZkYySGonYjYFVSQLTVk2T0EiR0cIPjwYUToOaDoUbjDvb1M4PT40b0QOTloWT1UgP0AJRzY0T1kyMWkEL2ESMFcQRV8PPTUtLzQpPVc5MEU3QykNYzkyKyMhUEQGSzY4TiIjJzPqbTkoUzI1TjwIVlskPyAMQDUYTigBRTUJYzXucEcvXmcGcDEZMUQULVX3ZRsRdDUkZCYYdTIhQ1E3b1syaz0AQDnxUVciPTMAZFIZSDEBbVM2ZTkNNFj0PiQyZlMnM0AGRTYiUjgCTV82MDEpZyQiQWj1b1MRYTwAY2E4UGAAQEULNGAvaVgsZSYKUTMALSIRSGHvQEMMUkUHRjj3X1QsbDQpXzEDQEYmXUMQVmEmTjEHbUIUZDoFaTkXPlYsZ1Q3VTsLYVkiXWQIZzctUDISUDEgJyU2TWkgbz30PUDwdVr1PlUGPlbwYFcoLlUKTjEUQDomQT4qZjIIZFUQPVUkcUDvYGL3b0oBdjILU0kTZTIsXmTzZjUBZl7zXV8nZWUJY1kuSkgqcFgoPhr2MEgHSzcKMTkoRxsQPlkRZjEVYls5SmfvSWUPNFb3TjMnRzonb1sEVD0WSFoWQTX3QicOQyD3PTkmal8gYFsYYzsUcFUSZTUEPjgwZDEnXUkBPTfxLkYEVVMwTTErbFgBYlbvPlcDY2ULQ0kyPj0NTTEvST0qR1sBQyIARlc4MDb3MVsyS1coMDE5bGMPYDkRZTYFP1cAPWYCZzMIRT4BURsxVUbvTiIAY2ouQigQY0YNcTgQRDEmcTEDPR8FP1sXNSLyZSI1RjEHMjcEVEbvSjgxaj02MljzNEcSPSgEQTM0YEjvTUA4ZVcFS2MUTzMQUT0KazwxazQDakP0RjU0c1cEZzIAYyMUdDwYZT4EXToLYGXqZjoFS0EQRzTwMzEUPTcMTEkRSzE2XiEQZ1spQzkqdEo3YSADbDcBPSUQLzMAPj8jTWcBYzUUPT4OUTcIPiEOYyEQYUkzZzQrJ0cCPzM4TEMuTkcKRFYvPVsALTvuXTEUUSMEPUMILmkQbDoCX2ogR0EMY2UASUcAPVvvZjQgYzMAZCAKRWAALUMAQEkAQTPzTTgJUDItPVoJSVsGUUQRPmIjYzH3bFMCa0o0RUILS1g3UzIsZEEJMTolazQFalYRaGUoLiU2TlwLQV8zUiT1SVsMbFkCdlk1X1oSTiLqSD0EVUgYQCclRFQmbCkpZEo0bFv4VTQyPlsAQzXvZz8uQDkJUDsEQjQvdVgQXyEGSTEKUULzT0UDZUj2PT0nTmcCaTkIQFMAamIpRSIqZkA5TWgoLFEUdDDzVmkDXzEZbzcJRmooPjoGR1c3Y0T2cGAVMGAmUTL0M1gGT0UTTVcHT0AJSVw4QFP0PiU0LWgla18qNTQGMz33cjsqVT8wLyUyVF8SZjoGPzkkYzM1MFIoYh7qM1gPQVwGSlsYb1sHYWQuTTwwcTv1c2bxSTIxLmUxMh7vP0UDazIUKyQxaBsMMzQFLFkKYzYUQVIoTTzzRUENJ0AoSjYDU2P2QV4vQVwJcUEISUYra0EBRlcUPWo5PmD3UD0LSDMiQDDqPTYOUkIwRDQIT1gqQhsAdDUHaDwAQWYwQTMHRz0BSDQiPVT1XzsYbEIQL1MERUMXQjgATjIRQ1EESzohQTMFTFcPZTMYTWAQUjgjSTj2RWUESEbvPlkBNTX2PTECPjISQj42alMSXV4AQyTyPiIATzIEPUMAczEHPVLxQjD3TEUELF80TlEKdUEGVGYBXTEkPTIOJzDydmUZUUIVXzb3RTYoPjcGQDgFX0EVTTIyRjIARzINRTgyLzIxcFgEPWYAPTwKcz8CPSIESjEkPjQPTTUpLFciUEkUPiQjSzI5bkEAPVIMPTEvMTEDRSQERyMFRTYla0ERSmQgQjMQQTHxc0EBXVQQTDomXyYRcigmQBsAaD31bTQIRkQRUDL2ZFECZUQAdlUDQFsic0YoaWcTVUMYYUQgVTUQK0ETc2oAQFwVRDUoS2cCY0AnP1fyZzTva18EaTQHQVoCMDEDM1sgPWYAXTE2LTUmLjIYdGMnVkARUFMMZSEPLFMQPR8pPVkpMUIIczMUQjsUUDEJRWcEQDIuVlk4TkokXl4EYjUAZDEFYzQqUUkARS=zQWUnTT7uZEIELFw3RDMJPj0YTSABMGA2XkLxTkoTZkkEVGTxPjfuTzEwSzEAT1smQBsAUDEHakkHdFkCRVEFLDg1byQIVkjzQTUCZzczNFsETFkmVFIuUjgkL0kEbFQGYxsRLVQzSEkYUDISRTIRbDk3azIATkgnQEYTaTU3MiMqP2cBPRszZDUHQVcla1YTZmgVRjYIRDcHdCMJZSk5UzYCYiUFRz0rQ2kybDUpRDoKSWHzZ2YxK2fxLScuVjEybUoMPVMJSSQwU18ZPUEXbWkJREIIVFLqR0kIcj8XSWQYTVkuLDYjQ1kRRVUCU1s1Y2AMLjUvPUg2UGL1YzMnTjMRUkQwU2MsT0IRPyIRQ1QRPSgqMkIIdmUYTRs4UGAAU0IuZ10BREIqYzYtazkVdWgJSSA4Tj0mR0EDdTkBQkQARV82LEogYl8RTWQSQUANYzoBa1EZYGE4Tjw2czEAUVEBS1UQRlQxTkoFXkkVPVr3TSYrVVskRUcZSToYUSEENET3YV8ZTjMmVkUiPUEFYTUAXyAYPjw1XzEhRWUBQVUVMCAjLEDzciU2MEEiTUECLDomZSQXXmIWRjYpdUILZ1LyS0f3QGcsa0ENQ0EALCABZTr3SzkuX1sQSWMBc18CYzMYTCQAbiTqPTIoRjEgVikZZ2YsTkQxTmgLb0EAPjMgQ1gHUTcrRlP0dRruNFcSZ2EkSGAhUTEoPTI4bDogTTn1aUoGLjYESj4EQyYGX0MgcDEFK0cgX1PxaTkFLTUBQjEIQ1cnRSUUTjDxLmcEPSYuP1I0LFcZP0YAPTQtRVUSTzUITCEAQEonYzEmRlcDQWoAQlkqX0QYcDEFYlcqPVgZZCUGRjUIZVIjLzk0QSLqLEoETDECYTwTQ0ITPlskTjEIUFDzPWAKTzEAUx8BUSYpQT71PjIUVmMCRDEtQjItLUkSb0kJMTkoQUEHZ1sJTFomPWEUY0QuRDDqUToAQ2oFP1L3QUEYPmAEY0kyRULuP1sAa0QAPlYzSzz4YFw1MCEZbUfuPzstQEkKQGMAQCTqP1YAXTEDdD4ZdGYxZUE5Q0UTSWMARjEpPTwAUDEyPWAEXkILY0QBSTzzSDMvTDwIQSA0aDUzRlIEPTYDY2MEYTEEQDwYQFQCVUEtMDMkLR7uZlj1MCUESF8UajENczQ1X2AXSSUAUDIEczQqZSMEK2AnZUgxdTwkTjoEbSMQPTgJY2AoYEkDakkwQTIQMl8AR2gANWAYQTU4L1r3ciQKdRsEX2cJc1w0XzUvYzMAP1YtRV4pQ0MEVUABQVgHc1YoSGgDYTEmQTYBYzD0MTgVSzY2VmcBYzImcEEqPTIAa0n0MVc5LzouTiUKUlsOLUMQbUIudjUHPT4yY1QHNGAodjjwbWg2PlgSTVgALlUQXSUQczEEcUUBUUfxbEERTkXyTTsvPTUQYGkOdDkEXkgjc2QBXkE2VTMQQWcWT2g3TWYyZEU2TGcXZGQ3PSM3UTUnaFcBRkUtXlcvTVEuVCYTLSgQTmn3TlI2RUIwc0YBPyI4RTUDYkEPRS=0PmUjZjQUK1wEY1M2ZWcydFg3c1gBMzsHa0UkPTQNZkEBRET1ZDENTmEAMx8KTjMPZWA2QFMQZT0SZDMJVTEMVEcnRzsiQCYLLDwFbl0hPSEyR2bvb0I0aGM2PlQQPSA5Jy=zQSAYMyYkTmkERTE4QjkAVmIVPjzuR1gDT1sIcDg4dDouSl0QaSgQRTEYPVcrSUECYTXvTCHqaDP0XVgATCQAc1MqPiAta0EEQFMATSIEPWIiJ1c5cTYxVWYETVIRXzcyVkECLDEJZlomJzciVT83P0AOZDIlczE4Tz43RWjzSDQnYFgATCQKThs0dDURTTEPSlsCZ1sUPT8sJ14yUjImPVEKLlj0X1gBLToQPjUYRhsXbSI1R2MFNVoARkUAXzcuRFcZTTQmTVMKUTrxbhs4QWcYRlcDX0gqLT8JMDUqTWcRaVIzbhsZVCXqVlIET2f2Mj8XMD8sSGoOZScPPTb1UzP4bmoJUyIASDkVL0UsM2YxYEIGNVwhLmHqLWorK2kFXSMncSI0J0TuZUQ0JyMDVUk0LFz1RVkGXSYBb0kMLEcCUR8WJyMJVkcGdjYTRzU0K1QLQ1b2ZWMQQTsWKx8AQkQnb1QENUETPS=4QkEHbzYMPmM2azP0R1jvM2YAY1EFSV0AaCMER2cXa1USYTg4SxsFVmcWYCUSTzouTjMGM2cVUFIQUDLqbjIIVWktRjoGKzcMQSkJMGcUa1ESdTvwUVIGSmoCQDEHP1cyUkcNSWcSSWgUPR8gb0ICLV82S1M3QWQgRDLxLkADTVI2UWQQRDQPUDU4TiQ2TjHxSWcQYEAEUCITQUgCQWU4SGYBTSUINVcOQWQQP2oFL1EIa0Xuc0MONWoFUFU2cEAMc18ocDwDJ2Y0bCL1SDcPUzgGSSA4KzkqZjcqQzgGMmc1PR8UZjgYQjkpMCMLP0cWc1IYX2cVT1omZTkVdUYBX2gzPygwajULZGMqZ0EMQ0c3NFwQPWMvVGYocBshdDkIQT0gYlsRREoiSTcYaigLVSIyXSM1XWYMaFI4XlIndGUQZGkZbVM1VSkyRST3bzb2L0IJXUkMdWEXTmkta0I4bToMciYQbzk0ZjIIRiE3QVcUXmkUPiUGJ0Q3dWX3Tmj1cVI4U1shdCcuUlj0JyE4XT0iaGIhTjYrcmgFazL0dSAjSWoCX0IFb2=3TFQQbzYMSGM3TUQRdSAQTjYlNCQFUkoBQjoUPmomazIFRTIvaEc3ZGoERFM5YScMQmQ0b2ozYmoESWgMZ0MrTmnuXT0ETSIBdmgMTiABVGg1PTUBPTQy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1MSPvL1L4XlHzXi=4MlQhYFX0LFTzMiTxXSUgMiLvNCvuSVP0OfzJOEAxa08FaFEmOiD7K0Axa08FaFEmOfzJODksXVckUGIgamMMa1QkOiD7KzksXVckUGIgamMMa1QkOfzJOEMkXVwSYWIoXVv9dEkBRVv3aVsKTj0ZY0TuMl8hXWAOMEASP1QtMzwGUmYyQkg4ZlU5RmD8L0coLFL4J0QnMWU2LWQDRDENLmIETVX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5319;top:-853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5319;top:-853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5319;top:-853;width:2267;height:22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5319;top:-853;width:2267;height:22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31"/>
          <w:szCs w:val="31"/>
        </w:rPr>
        <w:t xml:space="preserve">                                    </w:t>
      </w:r>
      <w:r>
        <w:rPr>
          <w:rFonts w:ascii="Times New Roman" w:hAnsi="Times New Roman" w:cs="Times New Roman"/>
          <w:kern w:val="0"/>
          <w:sz w:val="31"/>
          <w:szCs w:val="31"/>
        </w:rPr>
        <w:t>马鞍山市档案局</w:t>
      </w:r>
    </w:p>
    <w:p>
      <w:pPr>
        <w:pStyle w:val="Normal"/>
        <w:widowControl/>
        <w:ind w:firstLine="4613"/>
        <w:jc w:val="left"/>
        <w:rPr>
          <w:rFonts w:ascii="Times New Roman" w:hAnsi="Times New Roman" w:cs="Times New Roman"/>
          <w:kern w:val="0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8285</wp:posOffset>
                </wp:positionH>
                <wp:positionV relativeFrom="paragraph">
                  <wp:posOffset>2287270</wp:posOffset>
                </wp:positionV>
                <wp:extent cx="6029960" cy="635"/>
                <wp:effectExtent l="635" t="28575" r="635" b="2857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180.1pt" to="455.2pt,180.1pt" ID="Line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31"/>
          <w:szCs w:val="31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1"/>
          <w:szCs w:val="31"/>
        </w:rPr>
        <w:t xml:space="preserve"> </w:t>
      </w:r>
      <w:r>
        <w:rPr>
          <w:rFonts w:cs="Times New Roman" w:ascii="Times New Roman" w:hAnsi="Times New Roman"/>
          <w:kern w:val="0"/>
          <w:sz w:val="31"/>
          <w:szCs w:val="31"/>
        </w:rPr>
        <w:t>2015</w:t>
      </w:r>
      <w:r>
        <w:rPr>
          <w:rFonts w:ascii="Times New Roman" w:hAnsi="Times New Roman" w:cs="Times New Roman"/>
          <w:kern w:val="0"/>
          <w:sz w:val="31"/>
          <w:szCs w:val="31"/>
        </w:rPr>
        <w:t>年</w:t>
      </w:r>
      <w:r>
        <w:rPr>
          <w:rFonts w:cs="Times New Roman" w:ascii="Times New Roman" w:hAnsi="Times New Roman"/>
          <w:kern w:val="0"/>
          <w:sz w:val="31"/>
          <w:szCs w:val="31"/>
        </w:rPr>
        <w:t>7</w:t>
      </w:r>
      <w:r>
        <w:rPr>
          <w:rFonts w:ascii="Times New Roman" w:hAnsi="Times New Roman" w:cs="Times New Roman"/>
          <w:kern w:val="0"/>
          <w:sz w:val="31"/>
          <w:szCs w:val="31"/>
        </w:rPr>
        <w:t>月</w:t>
      </w:r>
      <w:r>
        <w:rPr>
          <w:rFonts w:cs="Times New Roman" w:ascii="Times New Roman" w:hAnsi="Times New Roman"/>
          <w:kern w:val="0"/>
          <w:sz w:val="31"/>
          <w:szCs w:val="31"/>
        </w:rPr>
        <w:t>2</w:t>
      </w:r>
      <w:r>
        <w:rPr>
          <w:rFonts w:cs="Times New Roman" w:ascii="Times New Roman" w:hAnsi="Times New Roman"/>
          <w:kern w:val="0"/>
          <w:sz w:val="31"/>
          <w:szCs w:val="31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31"/>
          <w:szCs w:val="31"/>
        </w:rPr>
        <w:t>日</w:t>
      </w:r>
    </w:p>
    <w:p>
      <w:pPr>
        <w:sectPr>
          <w:footerReference w:type="default" r:id="rId10"/>
          <w:type w:val="nextPage"/>
          <w:pgSz w:w="11906" w:h="16838"/>
          <w:pgMar w:left="1644" w:right="1644" w:gutter="0" w:header="0" w:top="2041" w:footer="1531" w:bottom="1871"/>
          <w:pgNumType w:start="1" w:fmt="decimal"/>
          <w:formProt w:val="true"/>
          <w:textDirection w:val="lrTb"/>
          <w:docGrid w:type="linesAndChars" w:linePitch="564" w:charSpace="4294964633"/>
        </w:sectPr>
      </w:pP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412990" cy="107289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607935" cy="105340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607935" cy="107289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412990" cy="1033907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412990" cy="1072896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412990" cy="104362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510145" cy="1072896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510145" cy="1072896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510145" cy="1072896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607935" cy="1072896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412990" cy="1072896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607935" cy="1072896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315200" cy="1072896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315200" cy="1072896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510145" cy="1072896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412990" cy="1072896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412990" cy="1063180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607935" cy="1063180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370205</wp:posOffset>
                </wp:positionV>
                <wp:extent cx="5486400" cy="3175"/>
                <wp:effectExtent l="635" t="8255" r="635" b="8255"/>
                <wp:wrapNone/>
                <wp:docPr id="23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.15pt" to="432.3pt,29.35pt" ID="Line 8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38" w:leader="none"/>
          <w:tab w:val="left" w:pos="7392" w:leader="none"/>
        </w:tabs>
        <w:ind w:right="308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383540</wp:posOffset>
                </wp:positionV>
                <wp:extent cx="5486400" cy="3175"/>
                <wp:effectExtent l="635" t="8255" r="635" b="8255"/>
                <wp:wrapNone/>
                <wp:docPr id="24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0.2pt" to="433.05pt,30.4pt" ID="Line 8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20"/>
          <w:sz w:val="30"/>
          <w:szCs w:val="30"/>
        </w:rPr>
        <w:t>马鞍山市档案局办公室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/>
          <w:sz w:val="31"/>
          <w:szCs w:val="31"/>
        </w:rPr>
        <w:t>　　　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cs="Times New Roman" w:ascii="Times New Roman" w:hAnsi="Times New Roman"/>
          <w:spacing w:val="10"/>
          <w:sz w:val="30"/>
          <w:szCs w:val="30"/>
        </w:rPr>
        <w:t>2015</w:t>
      </w:r>
      <w:r>
        <w:rPr>
          <w:rFonts w:ascii="Times New Roman" w:hAnsi="Times New Roman" w:cs="Times New Roman"/>
          <w:spacing w:val="10"/>
          <w:sz w:val="30"/>
          <w:szCs w:val="30"/>
        </w:rPr>
        <w:t>年</w:t>
      </w:r>
      <w:r>
        <w:rPr>
          <w:rFonts w:cs="Times New Roman" w:ascii="Times New Roman" w:hAnsi="Times New Roman"/>
          <w:spacing w:val="10"/>
          <w:sz w:val="30"/>
          <w:szCs w:val="30"/>
        </w:rPr>
        <w:t>7</w:t>
      </w:r>
      <w:r>
        <w:rPr>
          <w:rFonts w:ascii="Times New Roman" w:hAnsi="Times New Roman" w:cs="Times New Roman"/>
          <w:spacing w:val="10"/>
          <w:sz w:val="30"/>
          <w:szCs w:val="30"/>
        </w:rPr>
        <w:t>月</w:t>
      </w:r>
      <w:r>
        <w:rPr>
          <w:rFonts w:cs="Times New Roman" w:ascii="Times New Roman" w:hAnsi="Times New Roman"/>
          <w:spacing w:val="10"/>
          <w:sz w:val="30"/>
          <w:szCs w:val="30"/>
        </w:rPr>
        <w:t>2</w:t>
      </w:r>
      <w:r>
        <w:rPr>
          <w:rFonts w:cs="Times New Roman" w:ascii="Times New Roman" w:hAnsi="Times New Roman"/>
          <w:spacing w:val="1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spacing w:val="10"/>
          <w:sz w:val="30"/>
          <w:szCs w:val="30"/>
        </w:rPr>
        <w:t>日印发</w:t>
      </w:r>
    </w:p>
    <w:sectPr>
      <w:footerReference w:type="default" r:id="rId29"/>
      <w:type w:val="nextPage"/>
      <w:pgSz w:w="11906" w:h="16838"/>
      <w:pgMar w:left="1644" w:right="1644" w:gutter="0" w:header="0" w:top="2041" w:footer="1531" w:bottom="1871"/>
      <w:pgNumType w:fmt="decimal"/>
      <w:formProt w:val="true"/>
      <w:textDirection w:val="lrTb"/>
      <w:docGrid w:type="linesAndChars" w:linePitch="5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593" w:right="367" w:hanging="11273"/>
      <w:jc w:val="right"/>
      <w:rPr>
        <w:rFonts w:eastAsia="Calibri" w:cs="Calibri"/>
        <w:sz w:val="28"/>
        <w:szCs w:val="28"/>
      </w:rPr>
    </w:pPr>
    <w:r>
      <w:rPr>
        <w:rFonts w:eastAsia="Calibri" w:cs="Calibri"/>
        <w:sz w:val="28"/>
        <w:szCs w:val="28"/>
      </w:rPr>
      <w:t xml:space="preserve">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593" w:right="367" w:hanging="11273"/>
      <w:jc w:val="right"/>
      <w:rPr>
        <w:rFonts w:eastAsia="Calibri" w:cs="Calibri"/>
        <w:sz w:val="28"/>
        <w:szCs w:val="28"/>
      </w:rPr>
    </w:pPr>
    <w:r>
      <w:rPr>
        <w:rFonts w:eastAsia="Calibri" w:cs="Calibri"/>
        <w:sz w:val="28"/>
        <w:szCs w:val="28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7420" cy="26035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20.5pt;mso-wrap-distance-left:9.05pt;mso-wrap-distance-right:0pt;mso-wrap-distance-top:0pt;mso-wrap-distance-bottom:0pt;margin-top:0.05pt;mso-position-vertical-relative:text;margin-left:35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dc:language>en-US</dc:language>
  <cp:lastModifiedBy>吴蓉</cp:lastModifiedBy>
  <dcterms:modified xsi:type="dcterms:W3CDTF">2015-07-30T03:0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